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73875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56"/>
          <w:szCs w:val="56"/>
          <w:lang w:eastAsia="ru-RU"/>
        </w:rPr>
        <w:drawing>
          <wp:inline distT="0" distB="0" distL="0" distR="0">
            <wp:extent cx="306578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739390" cy="160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нято»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едагогическом совете МБДОУ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3 «Солнышко»  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____20___года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 № ___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тверждено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ом заведующего МБДОУ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3 «Солнышко»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от «____» __________ 20___ г № ____ ____________ А.В.Выдр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БДОУ «Детский сад комбинированного вида №3 «Солнышко» п.г.т.Актюбинский Азнакаевского муниципального района РТ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23-2024 уч.год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   учебный график является локальным нормативным документом, регламентирующим общие требования к организации образовательного процесса в 2023-2024 учебном году в Муниципальном бюджетном дошкольном образовательном учреждении «Детский сад  комбинированного вида №3 «Солнышко» п.г.т.Актюбинский Азнакаевского муниципального района Республики Татарст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алендарный учебный график МБДОУ разработан в соответствии со следующими нормативными документам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.12.2012 г. (статья 2, пункт 9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;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 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У.  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каникул, их начало и окончани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мониторинг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я, проводимые в летний оздоровительный период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: 12 часов (с 6.00 – 18.00),  рабочая неделя состоит из 5 дней, суббота и воскресенье – выходные дни. Согласно статье 112 Трудового Кодекса Российской Федерации, а также Постановления о переносе выходных дней Правительства РФ от 24.09.2015 г. № 1017  в  календарном учебном графике учтены нерабочие (выходные и праздничные) дн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7 недель (1 и 2 полугодия) без учета каникулярного времен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 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аникулярного отдыха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ая работа в летний оздоровительный период планируется в соответствии с Планом работы на летний период,   а также с учетом климатических услов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обсуждается и принимается педагогическим советом, утверждается приказом заведующего  ДОУ до начала учебного года. Все изменения, вносимые в годовой 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«Детский сад  комбинированного вида №3 «Солнышко» п.г.т.Актюбинский Азнакаевского муниципального района Республики Татарстан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28"/>
        <w:gridCol w:w="336"/>
        <w:gridCol w:w="2087"/>
        <w:gridCol w:w="1121"/>
        <w:gridCol w:w="2126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жим работы учреждения</w:t>
            </w:r>
          </w:p>
        </w:tc>
      </w:tr>
      <w:tr>
        <w:trPr>
          <w:trHeight w:val="27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возрастных групп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 в день (с 6.00 до 18.00 часов)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абочие дни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и праздничные дни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ительность учебного года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3 г. по 28.05.2024 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недель</w:t>
            </w:r>
          </w:p>
        </w:tc>
      </w:tr>
      <w:tr>
        <w:trPr>
          <w:trHeight w:val="2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 полугоди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3 г. по 25.12.2023 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едель</w:t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 полугоди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1.2024г. по 28.05.2024 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</w:tr>
      <w:tr>
        <w:trPr>
          <w:trHeight w:val="330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3 по 11.09.202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</w:tr>
      <w:tr>
        <w:trPr>
          <w:trHeight w:val="299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5.2024  по 29.05.202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аникулы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/ дат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икулярных недель/ праздничных дней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 г. – 10.01.2024 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4 г. – 31.08.2024 г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едел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аздничные дн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оября 2023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 2023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10 января 2024 г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дней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 марта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3 ма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</w:tr>
      <w:tr>
        <w:trPr>
          <w:trHeight w:val="24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– 10 ма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дн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– 14 июн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азд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а Байрам 13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ден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 Байрам 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ден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 Татарстан 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/>
      </w:pPr>
      <w:r>
        <w:rPr/>
        <w:t>4. Утренники, вечера развлечени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2"/>
      </w:tblGrid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ний праздн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й праздник  посвящённый Дню мате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одние утренники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 зимний праздн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нь защитника Отечества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ренники, посвященные 8-му марту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тический праздник «День Земл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ной ба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ый график проведения мониторинговых исследований в ДОУ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3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43"/>
        <w:gridCol w:w="5528"/>
        <w:gridCol w:w="1134"/>
        <w:gridCol w:w="141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ниторинг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процесс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диагнос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ценке подлежит </w:t>
            </w:r>
            <w:r>
              <w:rPr>
                <w:sz w:val="22"/>
                <w:u w:val="single"/>
              </w:rPr>
              <w:t>динамика</w:t>
            </w:r>
            <w:r>
              <w:rPr>
                <w:sz w:val="22"/>
              </w:rPr>
              <w:t xml:space="preserve"> освоения детьми образовательной программы детского сада по всем образовательным областям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пециалисты</w:t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образовательных условий: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-технические усло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мониторинга: оценка соответствия созданных в детском саду материально-технических условий заданным нормативам и правилам, выявление нужд для обеспечения образовательного процесса необходимым оборудованием 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едметно-развивающая ср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ониторинга: оценка развивающего потенциала предметной среды в группах и других помещениях, а также прогулочного участка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13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дровые услов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мониторинга: сбор информации о потенциале кадрового состава (педагогах и обслуживающем персонал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планируемых результа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е подлежит степень достижения детьми планируемых образовательных результа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воения дошколь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6:00Z</dcterms:created>
  <dc:creator>Admin</dc:creator>
  <dc:description/>
  <cp:keywords/>
  <dc:language>en-US</dc:language>
  <cp:lastModifiedBy>Пользователь</cp:lastModifiedBy>
  <cp:lastPrinted>2023-08-31T12:57:00Z</cp:lastPrinted>
  <dcterms:modified xsi:type="dcterms:W3CDTF">2023-08-31T13:16:00Z</dcterms:modified>
  <cp:revision>8</cp:revision>
  <dc:subject/>
  <dc:title/>
</cp:coreProperties>
</file>